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453390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3" r="-5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-Кузбасс</w:t>
      </w:r>
    </w:p>
    <w:p>
      <w:pPr>
        <w:pStyle w:val="Normal"/>
        <w:shd w:fill="FFFFFF" w:val="clear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жеро-Судженский городской округ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b/>
          <w:sz w:val="30"/>
          <w:szCs w:val="30"/>
        </w:rPr>
        <w:t>Совет народных депутатов Анжеро-Судженского городского округа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от «03» сентября 2025 г. № 392</w:t>
      </w:r>
    </w:p>
    <w:p>
      <w:pPr>
        <w:pStyle w:val="Normal"/>
        <w:jc w:val="both"/>
        <w:rPr/>
      </w:pPr>
      <w:r>
        <w:rPr/>
        <w:t xml:space="preserve">Принято на сессии Совета народных депутатов </w:t>
      </w:r>
    </w:p>
    <w:p>
      <w:pPr>
        <w:pStyle w:val="Normal"/>
        <w:jc w:val="both"/>
        <w:rPr/>
      </w:pPr>
      <w:r>
        <w:rPr/>
        <w:t>Анжеро-Судженского городского округа</w:t>
      </w:r>
    </w:p>
    <w:p>
      <w:pPr>
        <w:pStyle w:val="Normal"/>
        <w:jc w:val="both"/>
        <w:rPr/>
      </w:pPr>
      <w:r>
        <w:rPr/>
        <w:t>«28» августа 2025 г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tabs>
          <w:tab w:val="clear" w:pos="708"/>
          <w:tab w:val="left" w:pos="1000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О внесении изменений в решение Совета народных депутатов Анжеро-Судженского городского округа от 27.08.2020 №277 «Об утверждении Порядка взаимодействия органов местного самоуправления и муниципальных учреждений Анжеро-Судженского городского округа с организаторами добровольческой (волонтерской) деятельности и добровольческими (волонтерскими) организациями»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пунктом 2 части 4 статьи 17.3 Федерального закона от 11.08.1995 №135-ФЗ «О благотворительной деятельности и добровольчестве (волонтерстве)», постановлением Правительства от 28 ноября 2018  № 1425 «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» и Устава муниципального образования «Анжеро-Судженский городской округ», Совет народных депутатов Анжеро-Судженского городского округа 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орядок взаимодействия органов местного самоуправления и муниципальных учреждений Анжеро-Судженского городского округа с организаторами добровольческой (волонтерской) деятельности и добровольческими (волонтерскими) организациями, утвержденное решением Совета народных депутатов Анжеро-Судженского городского округа от 28.08.2020 года №277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б утверждении Порядка взаимодействия органов местного самоуправления и муниципальных учреждений Анжеро-Судженского городского округа с организаторами добровольческой (волонтерской) деятельности и добровольческими (волонтерскими) организациями»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.3 Порядка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1.3. Перечень видов деятельности, в отношении которых применяется настоящий Порядок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ие в оказании медицинской помощи в организациях, оказывающих медицинскую помощ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в оказании социальных услуг в стационарной форме социального обслужи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ие в оказании социальных услуг в организациях для детей-сирот и детей, оставшихся без попечения родит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в защите населения и территории от чрезвычайных ситуаций, обеспечение пожарной безопасности и безопасности людей на водных объект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ие в охране окружающей среды, особо охраняемых природных территорий, объектов животного и растительного мира, предупреждение и участие в предотвращении нарушений природоохранного законода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в профилактике безнадзорности, правонарушений несовершеннолетних и социально опасных форм поведения граждан.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массовой газете Анжеро-Судженского городского округа «Наш город» и разместить на официальном сайте Анжеро-Судженского городского округа в информационно-телекоммуникационной сети «Интернет», электронный адрес www.anzhero.ru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официального опубликования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народ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городского округа                                                                В.А.Рогали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   Д.В. Ажич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9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2:50:00Z</dcterms:created>
  <dc:creator>*</dc:creator>
  <dc:description/>
  <cp:keywords/>
  <dc:language>en-US</dc:language>
  <cp:lastModifiedBy>Kristina</cp:lastModifiedBy>
  <dcterms:modified xsi:type="dcterms:W3CDTF">2025-09-04T04:07:00Z</dcterms:modified>
  <cp:revision>35</cp:revision>
  <dc:subject/>
  <dc:title> </dc:title>
</cp:coreProperties>
</file>